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09/02/2015                          KONU: Ödeneklerin İlgili Birimlerde Toplan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No</w:t>
        <w:tab/>
        <w:t xml:space="preserve">       : 121</w:t>
        <w:tab/>
        <w:t xml:space="preserve"> </w:t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2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2/2015 tarih ve 121 sayılı ara kararı ile Plan ve Bütçe Komisyonuna havale edilen;</w:t>
      </w:r>
      <w:r>
        <w:rPr>
          <w:bCs/>
          <w:sz w:val="24"/>
          <w:szCs w:val="24"/>
        </w:rPr>
        <w:t xml:space="preserve"> 2015 Yılı Büyükşehir Belediye Bütçesinden müteahhitlik hizmetleri, haberleşme ve enerji giderleri için daire başkanlıklarına ayrılan ödeneklerin ilgili birimlerde toplanması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5 Yılı Büyükşehir Belediye Bütçesinden müteahhitlik hizmetleri, haberleşme ve enerji giderleri için daire başkanlıklarına ayrılan ödeneklerin ilgili birimlerde toplanmas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 xml:space="preserve">idaresinden geldiği şekli ile kabulüne, </w:t>
      </w:r>
      <w:r>
        <w:rPr>
          <w:sz w:val="24"/>
          <w:szCs w:val="24"/>
        </w:rPr>
        <w:t xml:space="preserve">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uhammet UÇAR                Ömer KARADENİZ             Duran KARA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KOMİSYON BŞK V.                   ÜYE   </w:t>
        <w:tab/>
        <w:t xml:space="preserve">               ÜY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ÜYE</w:t>
        <w:tab/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ÜYE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7:00Z</dcterms:created>
  <dc:creator>user</dc:creator>
  <dc:description/>
  <cp:keywords/>
  <dc:language>en-US</dc:language>
  <cp:lastModifiedBy>Aidata</cp:lastModifiedBy>
  <cp:lastPrinted>2015-02-10T13:24:00Z</cp:lastPrinted>
  <dcterms:modified xsi:type="dcterms:W3CDTF">2015-02-11T13:03:00Z</dcterms:modified>
  <cp:revision>14</cp:revision>
  <dc:subject/>
  <dc:title>MERSİN  BÜYÜKŞEHİR BELEDİYE  MECLİSİ  PLAN VE BÜTÇE   KOMİSYON   RAPORU</dc:title>
</cp:coreProperties>
</file>